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714500" cy="1225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t>“</w:t>
      </w:r>
      <w:r>
        <w:rPr>
          <w:b/>
          <w:sz w:val="72"/>
          <w:szCs w:val="72"/>
        </w:rPr>
        <w:t>PORTE APERTE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POSITO  ROTABILI STOR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 TREN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anto, sabato 4 e domenica 5  ottobr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da per Reggio Calabria, nei pressi dell’Ospedale “Test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’ASSOCIAZIONE TRENI STORICI PUGLIA</w:t>
      </w:r>
      <w:r>
        <w:rPr>
          <w:b/>
          <w:sz w:val="28"/>
          <w:szCs w:val="28"/>
        </w:rPr>
        <w:t xml:space="preserve">, A.T.S.P.-Onlus di Taranto, con la collaborazione di Trenitalia, Direzione del Trasporto Regionale Puglia,  Gruppo  “Ferrovie dello Stato”, e con il Patrocinio della Regione Puglia, della Provincia e del Comune di Taranto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i giorni</w:t>
      </w:r>
      <w:r>
        <w:rPr>
          <w:b/>
          <w:sz w:val="28"/>
          <w:szCs w:val="28"/>
          <w:u w:val="single"/>
        </w:rPr>
        <w:t xml:space="preserve"> 4 e 5  ottobre 2008 </w:t>
      </w:r>
      <w:r>
        <w:rPr>
          <w:b/>
          <w:sz w:val="28"/>
          <w:szCs w:val="28"/>
        </w:rPr>
        <w:t xml:space="preserve"> la seconda edizione  di “Porte Aperte” al DEPOSITO ROTABILI STORICI di Trenitalia di Taranto, con lo scopo di avvicinare sia gli appassionati,  sia i  “non addetti ai lavori”, all’affascinante mondo delle ferrovie, osservato nella sua visione storica e moderna, con riferimento al treno storico turistic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rà presentata alle Autorità ed al pubblico la locomotiva a vapore Gruppo  835 327, restaurata dai Soci dell’Associazione, che dal 1928 ha fatto servizio sul raccordo ferroviario militare del Mar Piccolo di Taranto e che è stata prelevata nel febbraio di quest’anno dall’Arsenale MM di Taranto dall’ATSP-Onlu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anifestazione, unica  del Centro-Sud Italia,  si svolgerà in un Impianto che  in Italia ha segnato la storia della trazione a vapore e sopratutto della trazione diesel negli anni 50 e che tutt’oggi riveste nel panorama dei depositi italiani un ruolo primario e strategi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a manifestazione si articolerà nei giorni di sabato 4  e di domenica 5 ottobre; alcune carrozze storiche, appositamente attrezzate, ospiteranno Enti e Associazioni partecipanti con </w:t>
      </w:r>
      <w:r>
        <w:rPr>
          <w:b/>
          <w:i/>
          <w:sz w:val="28"/>
          <w:szCs w:val="28"/>
        </w:rPr>
        <w:t>stands</w:t>
      </w:r>
      <w:r>
        <w:rPr>
          <w:b/>
          <w:sz w:val="28"/>
          <w:szCs w:val="28"/>
        </w:rPr>
        <w:t xml:space="preserve"> espositivi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giornata di sabato è prevista l’apertura ufficiosa dalle ore 10.00 alle ore 18.00 per permettere alle scolaresche di visitare i mezzi in esposizione e le diverse varie mostre allest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ornata di domenica vedrà invece la cerimonia ufficiale di apertura, con lo stesso orario,  e l’inizio della manifestazione vera e prop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urante la manifestazione è previ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esposizione dei rotabili storici della DTR Puglia, in affidamento all’ATSP, assieme ad alcuni rotabili più moderni del parco di Trenital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aps/>
          <w:sz w:val="28"/>
          <w:szCs w:val="28"/>
        </w:rPr>
        <w:t>l’</w:t>
      </w:r>
      <w:r>
        <w:rPr>
          <w:b/>
          <w:sz w:val="28"/>
          <w:szCs w:val="28"/>
        </w:rPr>
        <w:t xml:space="preserve"> esposizione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 cimeli storici ferroviari nella sede soci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Un’ampia rassegna nazionale di modellismo ferroviario e la borsa scambio modellist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La presentazione della Galleria fotografica sulla ferrovia militare del Mar Piccolo di Tara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La presentazione della Galleria fotografica dei lavori di restauro della Gr 835 32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La rassegna fotografica della  Storia del deposito di Taranto  e delle ferrovie pugliesi a cura dell’ATS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artecipazione delle ferrovie del Sud Est  con un locomotore  BB del 1958, due automotrici Breda-Imam degli anni 60, una carrozza Carminati &amp; Toselli del 1948; è previsto l’allestimento e un proprio </w:t>
      </w:r>
      <w:r>
        <w:rPr>
          <w:b/>
          <w:i/>
          <w:sz w:val="28"/>
          <w:szCs w:val="28"/>
        </w:rPr>
        <w:t>stand</w:t>
      </w:r>
      <w:r>
        <w:rPr>
          <w:b/>
          <w:sz w:val="28"/>
          <w:szCs w:val="28"/>
        </w:rPr>
        <w:t xml:space="preserve"> pubblicita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La partecipazione delle Ferrovie del Gargano con uno </w:t>
      </w:r>
      <w:r>
        <w:rPr>
          <w:b/>
          <w:i/>
          <w:sz w:val="28"/>
          <w:szCs w:val="28"/>
        </w:rPr>
        <w:t>stand</w:t>
      </w:r>
      <w:r>
        <w:rPr>
          <w:b/>
          <w:sz w:val="28"/>
          <w:szCs w:val="28"/>
        </w:rPr>
        <w:t xml:space="preserve"> sarà proposto il Treno turistico e quello storico delle FG e  particolari iniziative teatrali (solo il sabato per le scuole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artecipazione del Comando in Capo della Marina Militare di Taranto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artecipazione della  struttura operativa del Pronto Intervento del “118” della Provincia di Taranto, con collegamenti televisivi e lezioni informative; sosterà per tutta la manifestazione una ambulanza di pronto soccors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artecipazione della Protezione Civile di Tara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La presenza dei alcuni Circoli filatelici, in collaborazione con “Poste Italiane” (“La Persefone Gaia”, “Circolo filatelico A. Rospo” di Massafra, e “Circolo filatelico Tarentino”); nella sola giornata di domenica  sarà apposto uno speciale annullo filatelico in ricordo della manifestazione. Saranno messe in vendita 4 speciali cartoline dell’ATS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4 ottobre 2008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00  apertura al pubblic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05 apertura sala modellismo e borsa scamb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30 apertura della sala muse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00 arrivo della delegazione FdG, allestimento esposizio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05  dimostrazione delle tecniche salvavita su traumi in treno a cura del 118 della Provincia di Taranto a cura del Dott. M.Balzanel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Ore 12,00 Visita alle locomotive, ai rotabili storici e alle mostre fotografiche storiche sul deposito di Taranto ed esposizione di reperti storici ferroviari. Visita  alla rassegna del modellismo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6.00 performance artistica dell’attore Francesco Gravino; monologo incentrato su una vicenda di un ragazzo che scopre il mare in un memorabile viaggio in treno.  (a cura della F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17.00 performance informatica a cura di Tecnomatica, sulla circolazione ferroviaria, a cura della F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.00 chius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4 ottobr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00 apertura al pubblico e visita della manifestazio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00 nella sala della ex scuola macchinisti ( 1° piano), plastici ferroviari e borsa scambio modell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30 performance informatica a cura della Tecnomatic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30 apertura dell’Ufficio Postale con speciale annullo filatelico nel vagone postale d’epoca e con vendita delle cartoline nello storico Regio Postale DUz 95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Ore 11.00 cerimonia ufficiale di apertura con intervento delle Autor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Ore 12.00 uscita del convoglio storico riservato alle Autorità dal deposito in stazione, composto dalla locomotiva elettrica E 424 049 + la Az 21006 + la Bz 39033 + 835 327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3 rientro del treno in deposit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6.00 evoluzione di alcune locomotive sulla piattaforma girevol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6.30 uscita del convoglio storico dal Deposito alla stazione composto dalla locomotiva E 424 049 + Az 21006+ Bz 39033 con accesso al pubblic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7.00 rientro del convoglio dalla stazio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.00 chiusura della manifest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SSO AL DEPOS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Deposito Rotabili Storici è raggiungibile sia  dalla stazione ferroviaria che con i bus dell’Amat della linea 15 o con l’auto propr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a stazione partiranno i navetta con automotrici di Trenitalia istituiti per l’evento secondo il seguente ora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alla stazione 09.30-10.00-10.30-13.30-14.30-15.30-16.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al Deposito  13.30-14.00-15.00-16.00-18.30-19.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i può giungere in auto, senza però poter entrare nell’impianto; il ricoverò delle auto avverrà  in appositi parcheggi esterni, con numero di posti limita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à concesso il parcheggio interno nell’area del giardino ai Club di auto e moto storiche che interverrann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È severamente vietato nel Deposito accedere in aree non consenti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5:00Z</dcterms:created>
  <dc:creator>Oreste Serrano</dc:creator>
  <dc:description/>
  <cp:keywords/>
  <dc:language>en-US</dc:language>
  <cp:lastModifiedBy>Oreste Serrano</cp:lastModifiedBy>
  <dcterms:modified xsi:type="dcterms:W3CDTF">2008-09-11T16:52:00Z</dcterms:modified>
  <cp:revision>6</cp:revision>
  <dc:subject/>
  <dc:title>“PORTE APERTE”</dc:title>
</cp:coreProperties>
</file>